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40" w:after="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ВОЗМЕЗДНОГО ОКАЗАНИЯ УСЛУГ № </w:t>
      </w:r>
    </w:p>
    <w:p>
      <w:pPr>
        <w:pStyle w:val="ConsNormal"/>
        <w:widowControl/>
        <w:spacing w:before="40" w:after="4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г. Новосибирск</w:t>
        <w:tab/>
        <w:tab/>
        <w:tab/>
        <w:tab/>
        <w:tab/>
        <w:tab/>
        <w:tab/>
        <w:tab/>
        <w:tab/>
        <w:t xml:space="preserve"> «  .»                                  2014... г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ОРИФЛЭЙМ КОСМЕТИКС»</w:t>
      </w:r>
      <w:r>
        <w:rPr>
          <w:rFonts w:cs="Arial" w:ascii="Arial" w:hAnsi="Arial"/>
          <w:sz w:val="18"/>
          <w:szCs w:val="18"/>
        </w:rPr>
        <w:t xml:space="preserve">,  именуемое в дальнейшем </w:t>
      </w:r>
      <w:r>
        <w:rPr>
          <w:rFonts w:cs="Arial" w:ascii="Arial" w:hAnsi="Arial"/>
          <w:b/>
          <w:sz w:val="18"/>
          <w:szCs w:val="18"/>
        </w:rPr>
        <w:t>«Компания»</w:t>
      </w:r>
      <w:r>
        <w:rPr>
          <w:rFonts w:cs="Arial" w:ascii="Arial" w:hAnsi="Arial"/>
          <w:sz w:val="18"/>
          <w:szCs w:val="18"/>
        </w:rPr>
        <w:t xml:space="preserve">, в лице  главного бухгалтера Новосибирского филиала  Свердловой Елены Алексеевны, действующего на основании доверенности, с одной стороны, и </w:t>
      </w:r>
      <w:r>
        <w:rPr>
          <w:rFonts w:cs="Arial" w:ascii="Arial" w:hAnsi="Arial"/>
          <w:b/>
          <w:sz w:val="18"/>
          <w:szCs w:val="18"/>
        </w:rPr>
        <w:t>Индивидуальный предприниматель _____________________________________     (Ф.И.О.),</w:t>
      </w:r>
      <w:r>
        <w:rPr>
          <w:rFonts w:cs="Arial" w:ascii="Arial" w:hAnsi="Arial"/>
          <w:sz w:val="18"/>
          <w:szCs w:val="18"/>
        </w:rPr>
        <w:t xml:space="preserve"> именуемый в дальнейшем </w:t>
      </w:r>
      <w:r>
        <w:rPr>
          <w:rFonts w:cs="Arial" w:ascii="Arial" w:hAnsi="Arial"/>
          <w:b/>
          <w:sz w:val="18"/>
          <w:szCs w:val="18"/>
        </w:rPr>
        <w:t>«Предприниматель»,</w:t>
      </w:r>
      <w:r>
        <w:rPr>
          <w:rFonts w:cs="Arial" w:ascii="Arial" w:hAnsi="Arial"/>
          <w:sz w:val="18"/>
          <w:szCs w:val="18"/>
        </w:rPr>
        <w:t xml:space="preserve"> с другой стороны, далее именуемые вместе </w:t>
      </w:r>
      <w:r>
        <w:rPr>
          <w:rFonts w:cs="Arial" w:ascii="Arial" w:hAnsi="Arial"/>
          <w:b/>
          <w:sz w:val="18"/>
          <w:szCs w:val="18"/>
        </w:rPr>
        <w:t>«Стороны»</w:t>
      </w:r>
      <w:r>
        <w:rPr>
          <w:rFonts w:cs="Arial" w:ascii="Arial" w:hAnsi="Arial"/>
          <w:sz w:val="18"/>
          <w:szCs w:val="18"/>
        </w:rPr>
        <w:t xml:space="preserve"> и каждый в отдельности - </w:t>
      </w:r>
      <w:r>
        <w:rPr>
          <w:rFonts w:cs="Arial" w:ascii="Arial" w:hAnsi="Arial"/>
          <w:b/>
          <w:sz w:val="18"/>
          <w:szCs w:val="18"/>
        </w:rPr>
        <w:t>«Сторона»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НИМАЯ ВО ВНИМАНИЕ, ЧТО: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Компания осуществляет деятельность по розничной реализации парфюмерно-косметической продукции и сопутствующей продукции (далее – «Продукция»), спецификой которой является привлечение Компанией в целях реализации Продукции лиц (индивидуальных предпринимателей) осуществляющих деятельность, направленную на продвижение и содействие в реализации Продукции;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едприниматель располагает необходимыми возможностями и навыками для продвижения и содействия в реализации Продукции, является индивидуальным предпринимателем, зарегистрированным в надлежащем порядке,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руководствуясь законодательством Российской Федерации, Стороны заключили настоящий договор возмездного оказания услуг (далее – «Договор») о нижеследующем:</w:t>
      </w:r>
    </w:p>
    <w:p>
      <w:pPr>
        <w:pStyle w:val="ConsNormal"/>
        <w:widowControl/>
        <w:spacing w:before="40" w:after="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nformat"/>
        <w:widowControl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Статья 1.</w:t>
      </w:r>
      <w:r>
        <w:rPr>
          <w:rFonts w:cs="Arial" w:ascii="Arial" w:hAnsi="Arial"/>
          <w:b/>
          <w:sz w:val="18"/>
          <w:szCs w:val="18"/>
        </w:rPr>
        <w:t xml:space="preserve"> ПРЕДМЕТ ДОГОВОРА</w:t>
      </w:r>
    </w:p>
    <w:p>
      <w:pPr>
        <w:pStyle w:val="ConsNonformat"/>
        <w:widowControl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1.1. В порядке и на условиях, предусмотренных настоящим Договором, Предприниматель за вознаграждение обязуется оказывать услуги, направленные на продвижение Продукции и содействие Компании в ее реализации (далее – «Услуги»), в том числе путем: </w:t>
      </w:r>
    </w:p>
    <w:p>
      <w:pPr>
        <w:pStyle w:val="ConsNonformat"/>
        <w:widowControl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ения действий, направленных на заключение Компанией договоров купли-продажи с покупателями продукции Компании (далее – «Покупатели»), и </w:t>
      </w:r>
    </w:p>
    <w:p>
      <w:pPr>
        <w:pStyle w:val="ConsNonformat"/>
        <w:widowControl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я и поддержания сети Покупателей, </w:t>
      </w:r>
    </w:p>
    <w:p>
      <w:pPr>
        <w:pStyle w:val="ConsNonformat"/>
        <w:widowControl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1.2. Договор вступает в силу с даты заключения и действует по 31 декабря 2014 года.  </w:t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 2. ПРАВА И ОБЯЗАННОСТИ ПРЕДПРИНИМАТЕЛЯ.</w:t>
      </w:r>
    </w:p>
    <w:p>
      <w:pPr>
        <w:pStyle w:val="ConsNormal"/>
        <w:widowControl/>
        <w:spacing w:before="40" w:after="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.1. Предприниматель обязуется:</w:t>
      </w:r>
    </w:p>
    <w:p>
      <w:pPr>
        <w:pStyle w:val="ConsNormal"/>
        <w:widowControl/>
        <w:spacing w:before="40" w:after="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1.1. Осуществлять поиск потенциальных Покупателей продукции Компании;</w:t>
      </w:r>
    </w:p>
    <w:p>
      <w:pPr>
        <w:pStyle w:val="TextBody"/>
        <w:tabs>
          <w:tab w:val="clear" w:pos="708"/>
          <w:tab w:val="left" w:pos="360" w:leader="none"/>
        </w:tabs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 Осуществлять действия направленные на заключение договора розничной купли-продажи Продукции между Покупателем и Компанией, а также  в обязательном порядке доводить до сведения Покупателей процедуру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ения договора купли-продажи между Покупателем и Компани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щения заказов на Продукцию Компан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я Продукции Компании и предъявления претензи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продажи Компанией Продукции с возможностью оплаты Продукции после ее получения;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40" w:after="4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платы и прочую информацию, необходимую для надлежащего исполнения Покупателем своих обязательств по Договору купли-продажи Продукции.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1.3. В случае заключения Покупателем и Компанией договора купли-продажи Продукции, информировать Покупателей о том, что их данные будут занесены в информационную базу Компании (</w:t>
      </w:r>
      <w:r>
        <w:rPr>
          <w:rFonts w:cs="Arial" w:ascii="Arial" w:hAnsi="Arial"/>
          <w:sz w:val="18"/>
          <w:szCs w:val="18"/>
          <w:lang w:val="en-US"/>
        </w:rPr>
        <w:t>Orisales</w:t>
      </w:r>
      <w:r>
        <w:rPr>
          <w:rFonts w:cs="Arial" w:ascii="Arial" w:hAnsi="Arial"/>
          <w:sz w:val="18"/>
          <w:szCs w:val="18"/>
        </w:rPr>
        <w:t xml:space="preserve">) (далее – «Информационная база данных Компании»), и не раскрывать полученные в процессе исполнения своих обязательств в рамках настоящего Договора персональные данные Покупателей третьим лицам. 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1.4. Создать и поддерживать сеть Покупателей (далее – «Персональная группа Предпринимателя»), в которую входят:</w:t>
      </w:r>
    </w:p>
    <w:p>
      <w:pPr>
        <w:pStyle w:val="TextBody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Покупатели, привлеченные непосредственно Предпринимателем;</w:t>
      </w:r>
    </w:p>
    <w:p>
      <w:pPr>
        <w:pStyle w:val="TextBody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Покупатели, привлеченные Покупателями, которых в свою очередь привлек Предприниматель.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1.5. Мотивировать Покупателей на привлечение новых потенциальных Покупателей Продукции Компании, регистрацию предпринимательской деятельности и создание собственных Персональных групп;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1.6. Предпринимать действия, направленные на приобретение Покупателями Продукции, популяризацию Продукции Компании. Для этих целей Предприниматель проводит телефонный обзвон Покупателей, личные встречи, семинары, ознакомительные встречи, презентации и иные мероприятия с Покупателями, заключившими договор купли-продажи с Компанией при содействии Предпринимателя. При осуществлении действий, указанных в настоящем пункте, Предприниматель обязан сообщать Покупателям достоверные сведения о фактах, связанных с деятельностью Компании (о новой Продукции, событиях, мероприятиях и иную согласованную с Компанией информацию);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1.7. Осуществлять контроль за своевременной оплатой Продукции Покупателями, входящими в Персональную группу Предпринимателя, осуществлять действия, направленные на стимулирование Покупателей, входящих в Персональную группу Предпринимателя, на погашение их долгов перед Компанией в том числе путем проведения личных встреч, телефонных звонков и т.п., а также содействовать Компании в истребовании долгов Покупателей, входящих в Персональную группу Предпринимателя; 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1.8. Осуществлять иные действия в целях постоянного поддержания и пополнения сети Покупателей. Предприниматель несет ответственность за полноту, достоверность, а также актуальность информации о Покупателях, предоставляемой им Компании в рамках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2.2. При поиске новых Покупателей и формировании базы данных Покупателей Предприниматель не связан какой-либо территорией и вправе передавать Компании для включения в Информационную базу данных Компании сведения о Покупателях, проживающих вне места его регистрации в качестве индивидуального предпринимателя. </w:t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Помимо обязательств, предусмотренных пунктом 2.1. Договора, Предприниматель обязуется: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. за свой счет получить все и любые согласования уполномоченных органов РФ, которые могут потребоваться в соответствии с законодательством Российской Федерации для выполнения обязанностей по настоящему Договору;</w:t>
      </w:r>
    </w:p>
    <w:p>
      <w:pPr>
        <w:pStyle w:val="TextBody"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2. руководствоваться указаниями и рекомендациями Компании при оказании Услуг; </w:t>
      </w:r>
    </w:p>
    <w:p>
      <w:pPr>
        <w:pStyle w:val="TextBody"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3.3. надлежащим образом информировать Покупателей о продукции и деятельности Компании; </w:t>
      </w:r>
    </w:p>
    <w:p>
      <w:pPr>
        <w:pStyle w:val="ConsNonformat"/>
        <w:widowControl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.3.4. по запросу Компании сообщать последней все сведения о ходе оказания Услуг;</w:t>
      </w:r>
    </w:p>
    <w:p>
      <w:pPr>
        <w:pStyle w:val="ConsNonformat"/>
        <w:widowControl/>
        <w:spacing w:before="40" w:after="40"/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>2.3.5. информировать Компанию о любом ставшем ему известном нарушении прав Компании, включая нарушения в отношении интеллектуальной собственности Компании. В случае каких-либо нарушений Предприниматель оказывает Компании необходимое содействие в защите ее прав.</w:t>
      </w:r>
    </w:p>
    <w:p>
      <w:pPr>
        <w:pStyle w:val="ConsNonformat"/>
        <w:widowControl/>
        <w:spacing w:before="40" w:after="40"/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6. в течение 1 (одного) дня с момента окончания каждого квартала составлять и предоставлять в Компанию 2 (два) подписанных со своей стороны экземпляра акта сдачи-приемки оказанных услуг (далее – «Акт») за все каталожные периоды, входящие в отчетный квартал. «Каталожный период» в целях настоящего Договора понимается как срок действия каталога продукции Компании равный трем календарным неделям.</w:t>
      </w:r>
    </w:p>
    <w:p>
      <w:pPr>
        <w:pStyle w:val="ConsNonformat"/>
        <w:widowControl/>
        <w:spacing w:before="40" w:after="40"/>
        <w:ind w:left="374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7. Предприниматель информирует Компанию об изменении сведений о Предпринимателе содержащих в настоящем Договоре. В случае прекращения деятельности в качестве индивидуального предпринимателя, Предприниматель информирует об этом за 30 дней до прекращения деятельности. </w:t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В соответствии с настоящим Договором Предприниматель вправе:</w:t>
      </w:r>
    </w:p>
    <w:p>
      <w:pPr>
        <w:pStyle w:val="ConsNonformat"/>
        <w:widowControl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1. получать Вознаграждение в порядке и в размерах, предусмотренных настоящим Договором; </w:t>
        <w:tab/>
      </w:r>
    </w:p>
    <w:p>
      <w:pPr>
        <w:pStyle w:val="ConsNonformat"/>
        <w:widowControl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обращаться к Компании с запросом об информации и материалах, необходимых для эффективного оказания Услуг.</w:t>
        <w:tab/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Статья</w:t>
      </w:r>
      <w:r>
        <w:rPr>
          <w:rFonts w:cs="Arial" w:ascii="Arial" w:hAnsi="Arial"/>
          <w:b/>
          <w:sz w:val="18"/>
          <w:szCs w:val="18"/>
        </w:rPr>
        <w:t xml:space="preserve"> 3.  ПРАВА И ОБЯЗАННОСТИ КОМПАНИИ.</w:t>
      </w:r>
    </w:p>
    <w:p>
      <w:pPr>
        <w:pStyle w:val="ConsNormal"/>
        <w:widowControl/>
        <w:spacing w:before="40" w:after="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.1. В соответствии с настоящим Договором Компания обязуется:</w:t>
      </w:r>
    </w:p>
    <w:p>
      <w:pPr>
        <w:pStyle w:val="ConsNormal"/>
        <w:widowControl/>
        <w:spacing w:before="40" w:after="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1.1. Без промедления принимать от Предпринимателя все исполненное им в соответствии с настоящим Договором;</w:t>
      </w:r>
    </w:p>
    <w:p>
      <w:pPr>
        <w:pStyle w:val="ConsNormal"/>
        <w:widowControl/>
        <w:spacing w:before="40" w:after="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Уплачивать Предпринимателю вознаграждение в сроки и порядке, предусмотренные настоящим Договором;</w:t>
      </w:r>
    </w:p>
    <w:p>
      <w:pPr>
        <w:pStyle w:val="ConsNormal"/>
        <w:widowControl/>
        <w:spacing w:before="40" w:after="40"/>
        <w:ind w:left="360" w:hanging="0"/>
        <w:jc w:val="both"/>
        <w:rPr/>
      </w:pPr>
      <w:r>
        <w:rPr>
          <w:sz w:val="18"/>
          <w:szCs w:val="18"/>
        </w:rPr>
        <w:t xml:space="preserve">3.1.3. В случае внесения изменений в порядок определения размера Вознаграждения Предпринимателя, уведомить об этом Предпринимателя путем размещения соответствующей информации в сервисном центре Компании и/или направления соответствующего уведомления на адрес электронной почты Предпринимателя и/или размещения соответствующей информации на интернет-сайте компании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iflam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/или иным способом.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4. В случае заключения в результате действий Предпринимателя договора купли-продажи Продукции между Компанией и Покупателем учитывать в Информационной базе данных Компании информацию о том, что Покупатель был привлечен Предпринимателем, посредством присвоения Покупателю уникального регистрационного номера;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Регулярно предоставлять Предпринимателю сведения об ассортименте и качестве продукции, имеющейся для продажи, ценах на нее, а также документы, которые могут быть предусмотрены законодательством Российской Федерации для оказания Услуг, в том числе путем проведения Компанией информационных тренингов, семинаров, презентаций продукции Компании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3.2. В соответствии с условиями настоящего Договора Компания имеет право:</w:t>
      </w:r>
    </w:p>
    <w:p>
      <w:pPr>
        <w:pStyle w:val="ConsNonformat"/>
        <w:widowControl/>
        <w:spacing w:before="40" w:after="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Контролировать порядок оказания услуг Предпринимателем;</w:t>
      </w:r>
    </w:p>
    <w:p>
      <w:pPr>
        <w:pStyle w:val="ConsNonformat"/>
        <w:widowControl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2.2. В случае нарушения Предпринимателем условий настоящего Договора, требовать устранения таких нарушений; </w:t>
      </w:r>
    </w:p>
    <w:p>
      <w:pPr>
        <w:pStyle w:val="ConsNonformat"/>
        <w:widowControl/>
        <w:spacing w:before="40" w:after="4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2.3. В одностороннем порядке устанавливать и изменять порядок определения размера Вознаграждения Предпринимателя  с соблюдением правил, установленных настоящим Договором; </w:t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nformat"/>
        <w:widowControl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ВОЗНАГРАЖДЕНИЕ ПРЕДПРИНИМАТЕЛЯ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4.1. Вознаграждение Предпринимателя за оказание Услуг по настоящему Договору (далее – «Вознаграждение») рассчитывается Компанией в соответствии с Положением о Вознаграждениях предпринимателям, утвержденное Компанией (далее – «Положение о Вознаграждениях»), основываясь на количестве привлеченных Предпринимателем Покупателей, объеме, стоимости и эффективности покупок Продукции Компании привлеченными Покупателями, а также в соответствии с иные параметрами, определенными Положением о Вознаграждения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</w:rPr>
        <w:t>4.2. Предприниматель не вправе требовать компенсации каких-либо расходов Предпринимателя, связанных с оказанием услуг по настоящему договору сверх суммы Вознаграждения, в том числе компенсации расходов, понесенных в связи с выездом в другую местность, связанных с уплатой налогов и т.п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4.3. Выплата Предпринимателю Вознаграждения осуществляется Компанией в 10-дневный срок по окончании каталожного периода. Выплата  производится на основании справки бухгалтера о размере и виде Вознаграждения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4.4. Выплата Вознаграждения осуществляется в безналичном порядке в российских рублях с использованием банковских реквизитов Предпринимателя, указанных в настоящем Договоре. </w:t>
      </w:r>
      <w:r>
        <w:rPr>
          <w:rFonts w:cs="Arial" w:ascii="Arial" w:hAnsi="Arial"/>
          <w:sz w:val="18"/>
        </w:rPr>
        <w:t>Стороны впра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по взаимному согласию</w:t>
      </w:r>
      <w:r>
        <w:rPr>
          <w:rFonts w:cs="Arial" w:ascii="Arial" w:hAnsi="Arial"/>
          <w:sz w:val="18"/>
          <w:szCs w:val="18"/>
        </w:rPr>
        <w:t xml:space="preserve"> установить иные способы выплаты вознаграждения, включая зачет встречных требований, выплату вознаграждения путем погашения долга Покупателей, входящих в Персональную группу Предпринимателя, за реализованную им Продукцию и другие формы расчетов, предусмотренные действующим законодательством за исключением расчетов наличными денежными средствами.</w:t>
      </w:r>
    </w:p>
    <w:p>
      <w:pPr>
        <w:pStyle w:val="ConsNonformat"/>
        <w:widowControl/>
        <w:spacing w:before="40" w:after="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spacing w:before="4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ПОРЯДОК СДАЧИ-ПРИЕМКИ УСЛУГ ПРЕДПРИНИМАТЕЛЯ.</w:t>
      </w:r>
    </w:p>
    <w:p>
      <w:pPr>
        <w:pStyle w:val="ConsNonformat"/>
        <w:widowControl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5.1. В течение 5 (пяти) рабочих дней с даты окончания каталожного периода Компания на основании информации, внесенной в Информационную базу данных Компании применительно к соответствующему периоду оказания Услуг, осуществляет анализ объема и качества оказанных Предпринимателем Услуг и  предоставляет эту информацию Предпринимателю в виде справки бухгалтера путем отправки электронного сообщения на электронный адрес Предпринимателя, указанный в Договоре, или, в случае его отсутствия, по требованию Предпринимателя, - в сервисном центре Компании. Предприниматель вправе получить более детальную информацию о расчете своего вознаграждения и предъявить претензию по произведенному расчету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5.2. В течение 2 (двух) дней со дня окончания каждого квартала Предприниматель составляет и предоставляет в Компанию 2 (два) подписанных со своей стороны экземпляра Акта за все каталожные периоды, окончившиеся в отчетном квартал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5.3. Компания в течение 3 (трех) рабочих дней с момента получения Акта обязана принять услуги Предпринимателя либо отказаться от приемки Услу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5.4. В случае, если в указанный в п.5.2. настоящего Договора срок Компания не получает Акт, то Компания составляет Акт на основе имеющихся у нее данных и направляет его Предпринимателю путем передачи в сервисный центр Компании, в котором зарегистрирован Предприниматель. Предприниматель или его законный представитель в данном случае обязан в течение 15 (пятнадцати) дней явиться в указанный сервисный центр и подписать Акт. Если в указанный срок Предприниматель или его законный представитель не является в Компанию для подписания  Акта и не заявляет претензии по расчету Вознаграждения, Услуги за отчетный период считаются оказанными Предпринимателем и принятыми Компанией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5.5. По окончании каждого календарного года указанного в п.1.2 Договора Стороны подписывают каждый год  Акт, который помимо начисленного Вознаграждения Предпринимателя по каталожным периодам и видам Вознаграждения содержит информацию о выплаченном Вознаграждении по всем применявшимся формам расчетов в период действия договора, а также о приостановленных выплатах. 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татья 6. Ответственность Сторон</w:t>
      </w:r>
    </w:p>
    <w:p>
      <w:pPr>
        <w:pStyle w:val="ConsNormal"/>
        <w:spacing w:before="40" w:after="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.1. Каждая из Сторон обязуется выполнять свои обязательства надлежащим образом, в соответствии с положениями настоящего Договора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6.2. В случае нарушения Предпринимателем положений статьи 9 «Конфиденциальность. Интеллектуальная Собственность» настоящего Договора, Предприниматель обязуется уплатить Компании по ее требованию штраф в размере максимального Вознаграждения начисленного Предпринимателю в период с даты начала действия Договора и до момента, когда Компании стало известно о таком нарушении.</w:t>
      </w:r>
    </w:p>
    <w:p>
      <w:pPr>
        <w:pStyle w:val="ConsNormal"/>
        <w:spacing w:before="40" w:after="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6.3. Уплата санкций, установленных настоящим Договором, не освобождает нарушившую настоящий Договор Сторону от исполнения  своих обязательств по настоящему Договору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Статья 7. </w:t>
      </w:r>
      <w:r>
        <w:rPr>
          <w:rFonts w:cs="Arial" w:ascii="Arial" w:hAnsi="Arial"/>
          <w:b/>
          <w:sz w:val="18"/>
          <w:szCs w:val="18"/>
        </w:rPr>
        <w:t>СОТРУДНИЧЕСТВО СТОРОН. ЭКСКЛЮЗИВНЫЙ ДОГОВОР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7.1. Стороны обязуются сотрудничать</w:t>
      </w:r>
      <w:r>
        <w:rPr>
          <w:rFonts w:cs="Arial" w:ascii="Arial" w:hAnsi="Arial"/>
          <w:sz w:val="18"/>
          <w:szCs w:val="18"/>
        </w:rPr>
        <w:t>, уважать права и интересы второй Стороны и незамедлительно информировать вторую Сторону об обстоятельствах, имеющих существенное значение для настоящего Договора и его исполнения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Настоящий Договор носит эксклюзивный характер – в течение срока действия настоящего Договора Предприниматель без предварительного письменного разрешения Компании обязуется не заключать договоры, предметом которых является совершение Предпринимателем действий,  аналогичных действиям по оказанию Услуг Компании, ни какие-либо иные договоры с компаниями, осуществляющими деятельность в области деятельности Компании, как это определено в преамбуле настоящего Договора.</w:t>
      </w:r>
    </w:p>
    <w:p>
      <w:pPr>
        <w:pStyle w:val="Normal"/>
        <w:spacing w:before="40" w:after="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spacing w:before="40" w:after="40"/>
        <w:ind w:hanging="0"/>
        <w:jc w:val="both"/>
        <w:rPr/>
      </w:pPr>
      <w:r>
        <w:rPr>
          <w:b/>
          <w:caps/>
          <w:sz w:val="18"/>
          <w:szCs w:val="18"/>
        </w:rPr>
        <w:t>Статья 8.</w:t>
      </w:r>
      <w:r>
        <w:rPr>
          <w:b/>
          <w:sz w:val="18"/>
          <w:szCs w:val="18"/>
        </w:rPr>
        <w:t xml:space="preserve"> ИЗМЕНЕНИЕ И ПРЕКРАЩЕНИЕ ДОГОВОРА.</w:t>
      </w:r>
    </w:p>
    <w:p>
      <w:pPr>
        <w:pStyle w:val="ConsNormal"/>
        <w:widowControl/>
        <w:spacing w:before="40" w:after="40"/>
        <w:ind w:hanging="0"/>
        <w:jc w:val="both"/>
        <w:rPr/>
      </w:pPr>
      <w:r>
        <w:rPr>
          <w:sz w:val="18"/>
          <w:szCs w:val="18"/>
        </w:rPr>
        <w:t>8.1. Стороны оставляют за собой право вносить изменения в настоящий Договор. Все изменения и дополнения в настоящий Договор оформляются в письменной форме в виде Дополнительных соглашений к настоящему Договору и подписываются уполномоченными представителями обеих Сторон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ополнительные соглашения являются неотъемлемой частью настоящего Договора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2. Любая из Сторон имеет право на досрочное расторжение Договора в одностороннем порядке с предварительным письменным уведомлением второй Стороны о намерении расторгнуть Договор не менее, чем за 14 (четырнадцать) календарных дней до даты предполагаемого расторжения, посредством направления такого уведомления почтой, или по номеру факса, указанного в настоящем Договоре, или вручения лично. Сторона также будет считаться извещенной надлежащим образом, в случае </w:t>
      </w:r>
      <w:r>
        <w:rPr>
          <w:rFonts w:cs="Arial" w:ascii="Arial" w:hAnsi="Arial"/>
          <w:color w:val="000000"/>
          <w:sz w:val="18"/>
          <w:szCs w:val="18"/>
        </w:rPr>
        <w:t>получения отправителем из почтового отделения возвращенного письма с отметкой «адресат отсутствует», «адресат выбыл», «адресат не значится», «истек срок хранения» или иными аналогичными отметками, если увведомление было направлено по адресу, указанному в настоящем договоре, или по адресу, о котором адресат официально письменно уведомил отправителя заранее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8.3. В случае досрочного расторжения Договора по вине Предпринимателя Компания вправе взыскать с Предпринимателя все убытки, понесенные Компанией вследствие нарушения Предпринимателем условий настоящего Договора, в размерах и в порядке, установленных законодательством РФ. В случае отказа Предпринимателя от оказания Услуг в нарушение условий настоящего Договора, Компания вправе требовать возмещения убытков, причиненных Компании таким отказом. 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В случае прекращения Договора независимо от оснований его прекращения Компания не возмещает упущенную выгоду и не компенсирует какие бы то ни было расходы Предпринимателя, вызванные прекращением Договора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Статья 9. </w:t>
      </w:r>
      <w:r>
        <w:rPr>
          <w:rFonts w:cs="Arial" w:ascii="Arial" w:hAnsi="Arial"/>
          <w:b/>
          <w:sz w:val="18"/>
          <w:szCs w:val="18"/>
        </w:rPr>
        <w:t>КОНФИДЕНЦИАЛЬНОСТЬ. ИНТЕЛЛЕКТУАЛЬНАЯ СОБСТВЕННОСТЬ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Стороны обязуются соблюдать конфиденциальность относительно условий и положений настоящего Договора, не разглашать и не допускать разглашения информации, полученной в ходе исполнения настоящего Договора, третьим лицам без письменного разрешения второй Стороны, в том числе персональные данные Покупателей, ставшие известными Предпринимателю в ходе исполнения им своих обязательств по настоящему Договору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Обязательства по сохранению конфиденциальности, предусмотренные настоящим разделом Договора, остаются в силе как в течение всего срока действия Договора, так и после его прекращения, если иное не установлено соглашением Сторон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9.3. Независимо от причины прекращения настоящего Договора не допускается передача Предпринимателем третьим лицам Конфиденциальной информации, включая сведения, содержащиеся в Информационной базе данных Компании, опубликование или иное разглашение такой информации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Раскрытие персональных данных Покупателей, за исключением совершения таких действий по требованию уполномоченных государственных органов, имеющих право на получение такой информации в соответствии с законодательством РФ, может осуществляться Предпринимателем только с письменного согласия таких Покупателей, полученного Предпринимателем и оформленного в соответствии с требованиями действующего законодательства РФ, или с письменного согласия Компании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9.4. Предприниматель вправе использовать товарные знаки, фирменные наименования и иные обозначения Компании ил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, в которую входит Компания, в той мере, в какой это необходимо для осуществления его прав и обязанностей в соответствии с настоящим Договором. Компания имеет право в любой момент потребовать прекращения использования товарных знаков, фирменного наименования и иных обозначений Компании 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 Предпринимателем в случае, если по мнению Компании Предприниматель осуществляет их использование способом, нарушающим права Компании. Предприниматель обязан прекратить использование товарных знаков, фирменного наименования и иных обозначений Компании 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 незамедлительно с момента получения уведомления Компании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9.5. Право Предпринимателя на использование товарных знаков, фирменных наименований или иных объектов интеллектуальной собственности Компании ил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>, в которую входит Компания, прекращается немедленно по прекращении сотрудничества с Компанией, вне зависимости от причины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9.6. Предприниматель имеет право регистрировать доменные имена с использованием: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слов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smetics</w:t>
      </w:r>
      <w:r>
        <w:rPr>
          <w:rFonts w:cs="Arial" w:ascii="Arial" w:hAnsi="Arial"/>
          <w:sz w:val="18"/>
          <w:szCs w:val="18"/>
        </w:rPr>
        <w:t xml:space="preserve"> (Орифлэйм, Орифлэйм Косметикс);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я товарных знаков Компании, фирменного наименования Компании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ых обозначений Компании ил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ых слов/словосочетаний, сходных до степени смешения с вышеуказанными,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а также использовать при оформлении интернет-сайтов изображение товаров, товарных знаков Компании и иных обозначений Компании ил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ри условии предварительного согласования с Компанией наименования домена и порядка оформления интернет-сайт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ания имеет право требовать удаления Предпринимателем домена из соответствующего реестра, и/или, прекращения использования Предпринимателем интернет-сайта и/или изменения порядка размещения информации на интернет-сайте, если Предприниматель: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огласовал с Компанией порядок размещения информации о Компании на интернет-сайте;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информация, размещенная на интернет-сайте, является ложной или не соответствует имиджу Компании;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согласовал порядок размещения информации и наименования домена с Компанией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приниматель обязан исполнить требование Компании, указанное выше, незамедлительно с момента получения соответствующего письменного уведомления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9.7. Предприниматель обязуется не регистрировать и не допускать регистрации товарных знаков, фирменных наименований или иных обозначений Компании или группы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 xml:space="preserve">, в которую входит Компания, а равно схожих или способных вызвать смешение с теми, которые принадлежат Компании или группе компаний </w:t>
      </w:r>
      <w:r>
        <w:rPr>
          <w:rFonts w:cs="Arial" w:ascii="Arial" w:hAnsi="Arial"/>
          <w:sz w:val="18"/>
          <w:szCs w:val="18"/>
          <w:lang w:val="en-US"/>
        </w:rPr>
        <w:t>Oriflame</w:t>
      </w:r>
      <w:r>
        <w:rPr>
          <w:rFonts w:cs="Arial" w:ascii="Arial" w:hAnsi="Arial"/>
          <w:sz w:val="18"/>
          <w:szCs w:val="18"/>
        </w:rPr>
        <w:t>, в которую входит Компания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Статья 10 </w:t>
      </w:r>
      <w:r>
        <w:rPr>
          <w:rFonts w:cs="Arial" w:ascii="Arial" w:hAnsi="Arial"/>
          <w:b/>
          <w:sz w:val="18"/>
          <w:szCs w:val="18"/>
        </w:rPr>
        <w:t>УДОСТОВЕРЕНИЯ И ГАРАНТИИ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Каждая из Сторон настоящего Договора удостоверяет и гарантирует другой Стороне, что она является полностью правоспособным и дееспособным физическим лицом (Предприниматель) либо надлежащим образом созданным и существующим юридическим лицом (Компания) по законодательству Российской Федерации, что ею предприняты все необходимые действия по законодательству Российской Федерации для заключения настоящего Договора, что она обладает необходимыми разрешениями и возможностями для заключения и исполнения настоящего Договора в соответствии с его условиями, и что заключением настоящего Договора не нарушаются какие-либо законодательные положения Российской Федерации. Каждая из Сторон далее удостоверяет и гарантирует, что она получит, будет сохранять и возобновлять все и любые государственные разрешения, регистрации, лицензии и иные согласования, которые являются необходимыми или рекомендуемыми для её деятельности и совершения настоящего Договора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ниматель несет ответственность за совершение всех действий и процедур, предусмотренных законодательством Российской Федерации для получения права осуществления предпринимательской деятельности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Каждая Сторона настоящим удостоверяет и гарантирует другой Стороне, что лицо или лица, подписавшие настоящий Договор, а равно совершающие действия по его исполнению от её имени, если только Сторона не совершает указанные действия лично, являются надлежаще уполномоченными на такие действия представителями соответствующей Стороны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ая Сторона настоящим удостоверяет и гарантирует другой Стороне, что заключение и исполнение настоящего Договора не вступает в противоречие с любыми из её договорных обязательств, принятых ранее или одновременно с настоящим Договором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3. Стороны настоящим констатируют, что в связи с настоящим Договором Предприниматель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состоит в трудовых отношениях с Компанией и ее конкурентами – т.е. не является работником Компании и ее конкурентов, не имеет рабочего места в помещениях Компании и ее конкурентов и не подчиняется трудовому распорядку Компании;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стоятельно несет все риски, связанные с осуществлением им предпринимательской деятельности в рамках настоящего Договора; 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стоятельно несет ответственность за уплату всех налогов, сборов, иных платежей (включая штрафные санкции), установленных законодательством Российской Федерации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Статья 11. </w:t>
      </w:r>
      <w:r>
        <w:rPr>
          <w:rFonts w:cs="Arial" w:ascii="Arial" w:hAnsi="Arial"/>
          <w:b/>
          <w:sz w:val="18"/>
          <w:szCs w:val="18"/>
        </w:rPr>
        <w:t>ПРИМЕНИМОЕ ПРАВО. РАЗРЕШЕНИЕ СПОРОВ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. К отношениям Сторон по вопросам, не урегулированным или не полностью урегулированным настоящим Договором, будут применяться нормы законодательства Российской Федерации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11.2. В случае возникновения каких-либо споров или разногласий, </w:t>
      </w:r>
      <w:r>
        <w:rPr>
          <w:rFonts w:cs="Arial" w:ascii="Arial" w:hAnsi="Arial"/>
          <w:spacing w:val="1"/>
          <w:sz w:val="18"/>
          <w:szCs w:val="18"/>
        </w:rPr>
        <w:t xml:space="preserve">вытекающих из настоящего Договора или </w:t>
      </w:r>
      <w:r>
        <w:rPr>
          <w:rFonts w:cs="Arial" w:ascii="Arial" w:hAnsi="Arial"/>
          <w:spacing w:val="4"/>
          <w:sz w:val="18"/>
          <w:szCs w:val="18"/>
        </w:rPr>
        <w:t xml:space="preserve">связанных с ним, Стороны приложат все усилия </w:t>
      </w:r>
      <w:r>
        <w:rPr>
          <w:rFonts w:cs="Arial" w:ascii="Arial" w:hAnsi="Arial"/>
          <w:spacing w:val="2"/>
          <w:sz w:val="18"/>
          <w:szCs w:val="18"/>
        </w:rPr>
        <w:t>для их разрешения путем переговоров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11.3. В случае, если Стороны не урегулируют возникшие разногласия путём переговоров в </w:t>
      </w:r>
      <w:r>
        <w:rPr>
          <w:rFonts w:cs="Arial" w:ascii="Arial" w:hAnsi="Arial"/>
          <w:spacing w:val="4"/>
          <w:sz w:val="18"/>
          <w:szCs w:val="18"/>
        </w:rPr>
        <w:t xml:space="preserve">течение 30 (тридцати) календарных дней, спор </w:t>
      </w:r>
      <w:r>
        <w:rPr>
          <w:rFonts w:cs="Arial" w:ascii="Arial" w:hAnsi="Arial"/>
          <w:spacing w:val="1"/>
          <w:sz w:val="18"/>
          <w:szCs w:val="18"/>
        </w:rPr>
        <w:t xml:space="preserve">передаётся для окончательного разрешения </w:t>
      </w:r>
      <w:r>
        <w:rPr>
          <w:rFonts w:cs="Arial" w:ascii="Arial" w:hAnsi="Arial"/>
          <w:sz w:val="18"/>
          <w:szCs w:val="18"/>
        </w:rPr>
        <w:t xml:space="preserve">в арбитражный суд по месту нахождения Компании.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Статья 12. </w:t>
      </w: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Ничто в настоящем Договоре не может быть рассмотрено как предоставляющее Предпринимателю какие-либо иные права, помимо прямо предусмотренных настоящим Договором, в том числе в отношении интеллектуальной собственности Компании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2. Уведомления, подтверждения, приложения и иные документы, </w:t>
      </w:r>
      <w:r>
        <w:rPr>
          <w:rFonts w:cs="Arial" w:ascii="Arial" w:hAnsi="Arial"/>
          <w:spacing w:val="3"/>
          <w:sz w:val="18"/>
          <w:szCs w:val="18"/>
        </w:rPr>
        <w:t xml:space="preserve">имеющие отношение к настоящему </w:t>
      </w:r>
      <w:r>
        <w:rPr>
          <w:rFonts w:cs="Arial" w:ascii="Arial" w:hAnsi="Arial"/>
          <w:spacing w:val="3"/>
          <w:sz w:val="18"/>
          <w:szCs w:val="18"/>
          <w:lang w:val="be-BY"/>
        </w:rPr>
        <w:t>Договору</w:t>
      </w:r>
      <w:r>
        <w:rPr>
          <w:rFonts w:cs="Arial" w:ascii="Arial" w:hAnsi="Arial"/>
          <w:spacing w:val="3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оформляются в письменном виде и высылаются </w:t>
      </w:r>
      <w:r>
        <w:rPr>
          <w:rFonts w:cs="Arial" w:ascii="Arial" w:hAnsi="Arial"/>
          <w:spacing w:val="-1"/>
          <w:sz w:val="18"/>
          <w:szCs w:val="18"/>
        </w:rPr>
        <w:t xml:space="preserve">другой Стороне заказным письмом по </w:t>
      </w:r>
      <w:r>
        <w:rPr>
          <w:rFonts w:cs="Arial" w:ascii="Arial" w:hAnsi="Arial"/>
          <w:spacing w:val="4"/>
          <w:sz w:val="18"/>
          <w:szCs w:val="18"/>
        </w:rPr>
        <w:t>почте</w:t>
      </w:r>
      <w:r>
        <w:rPr>
          <w:rFonts w:cs="Arial" w:ascii="Arial" w:hAnsi="Arial"/>
          <w:spacing w:val="-1"/>
          <w:sz w:val="18"/>
          <w:szCs w:val="18"/>
        </w:rPr>
        <w:t xml:space="preserve"> или </w:t>
      </w:r>
      <w:r>
        <w:rPr>
          <w:rFonts w:cs="Arial" w:ascii="Arial" w:hAnsi="Arial"/>
          <w:spacing w:val="4"/>
          <w:sz w:val="18"/>
          <w:szCs w:val="18"/>
        </w:rPr>
        <w:t xml:space="preserve">курьерской службой по адресу, указанному </w:t>
      </w:r>
      <w:r>
        <w:rPr>
          <w:rFonts w:cs="Arial" w:ascii="Arial" w:hAnsi="Arial"/>
          <w:spacing w:val="2"/>
          <w:sz w:val="18"/>
          <w:szCs w:val="18"/>
        </w:rPr>
        <w:t xml:space="preserve">в настоящем </w:t>
      </w:r>
      <w:r>
        <w:rPr>
          <w:rFonts w:cs="Arial" w:ascii="Arial" w:hAnsi="Arial"/>
          <w:spacing w:val="2"/>
          <w:sz w:val="18"/>
          <w:szCs w:val="18"/>
          <w:lang w:val="be-BY"/>
        </w:rPr>
        <w:t>Договоре</w:t>
      </w:r>
      <w:r>
        <w:rPr>
          <w:rFonts w:cs="Arial" w:ascii="Arial" w:hAnsi="Arial"/>
          <w:spacing w:val="2"/>
          <w:sz w:val="18"/>
          <w:szCs w:val="18"/>
        </w:rPr>
        <w:t xml:space="preserve">, или по факсу или на </w:t>
      </w:r>
      <w:r>
        <w:rPr>
          <w:rFonts w:cs="Arial" w:ascii="Arial" w:hAnsi="Arial"/>
          <w:spacing w:val="-4"/>
          <w:sz w:val="18"/>
          <w:szCs w:val="18"/>
        </w:rPr>
        <w:t xml:space="preserve">адреса электронной почты Сторон, указанные в настоящем Договоре, что также придает им силу </w:t>
      </w:r>
      <w:r>
        <w:rPr>
          <w:rFonts w:cs="Arial" w:ascii="Arial" w:hAnsi="Arial"/>
          <w:spacing w:val="1"/>
          <w:sz w:val="18"/>
          <w:szCs w:val="18"/>
        </w:rPr>
        <w:t>оригинального документа. Положения настоящего пункта Договора не распространяется на Акты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12.3. Ни одна из Сторон не имеет права передать свои права и обязанности по настоящему Договору третьей Стороне без письменного разрешения другой Стороны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12.4. Если какое-либо из положений настоящего Договора становится недействительным или неисполнимым, это не влечет за собой недействительности или неисполнимости остальных положений Договора. В случае необходимости Стороны договорятся о замене недействительного положения действительным, наилучшим образом отражающим интересы Сторон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12.5. Неиспользование или несвоевременное использование любой из Сторон какого-либо права по настоящему Договору не считается отказом от такого права и никакое частичное использование такого права не исключает повторного и дальнейшего использования такого либо иного права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12.6. Настоящий Договор составлен в 2 (двух) оригинальны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Я:</w:t>
      </w:r>
    </w:p>
    <w:p>
      <w:pPr>
        <w:pStyle w:val="Normal"/>
        <w:spacing w:lineRule="auto" w:line="216"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Приложение №1  Копия </w:t>
      </w:r>
      <w:r>
        <w:rPr>
          <w:rFonts w:cs="Arial CYR" w:ascii="Arial CYR" w:hAnsi="Arial CYR"/>
          <w:sz w:val="18"/>
        </w:rPr>
        <w:t xml:space="preserve">свидетельства о государственной регистрации Предпринимателя в едином государственном реестре индивидуальных предпринимателей; </w:t>
      </w:r>
    </w:p>
    <w:p>
      <w:pPr>
        <w:pStyle w:val="Normal"/>
        <w:spacing w:lineRule="auto" w:line="216" w:before="40" w:after="40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 xml:space="preserve">Приложение № 2. Копия паспорта (2, 3 и 5 листов); </w:t>
      </w:r>
    </w:p>
    <w:p>
      <w:pPr>
        <w:pStyle w:val="Normal"/>
        <w:spacing w:lineRule="auto" w:line="216" w:before="40" w:after="40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ложение 3. Копия свидетельства о постановке на учет Предпринимателя в налоговом органе;</w:t>
      </w:r>
    </w:p>
    <w:p>
      <w:pPr>
        <w:pStyle w:val="Normal"/>
        <w:spacing w:lineRule="auto" w:line="216" w:before="40" w:after="40"/>
        <w:jc w:val="both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Приложение 4. Копия справки об открытии расчетного счета в банке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Я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 с ограниченной ответственностью «Орифлэйм Косметикс»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119048, Российская Федерация, город Москва, улица Усачева, дом 37, стр. 1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Н 7704270172, КПП 77485000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ПО: 17466346,  ОГРН: 1047704019990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Новосибирский филиал ООО «Орифлэйм Косметикс»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рес:</w:t>
            </w:r>
            <w:r>
              <w:rPr>
                <w:rFonts w:cs="Arial" w:ascii="Arial" w:hAnsi="Arial"/>
                <w:sz w:val="18"/>
                <w:szCs w:val="18"/>
              </w:rPr>
              <w:t xml:space="preserve"> 630052 Российская Федерация, г. Новосибирск, улица Ударная, дом 27/3, 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/счет 40702810002000269816 в ОАО «Нордеа Банк» в Отделении № 1 Московского ГТУ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ИК 044583990,  кор. счет 3010181090000000099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Тел/Факс 8 (383)-230-05-9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v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iflam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И СТОРОН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ФИО ………………………………………….       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…………………………………………..</w:t>
            </w:r>
          </w:p>
          <w:p>
            <w:pPr>
              <w:pStyle w:val="Normal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паспорт № ……………………………………</w:t>
            </w:r>
          </w:p>
          <w:p>
            <w:pPr>
              <w:pStyle w:val="Normal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ыдан (</w:t>
            </w:r>
            <w:r>
              <w:rPr>
                <w:rFonts w:cs="Arial CYR" w:ascii="Arial CYR" w:hAnsi="Arial CYR"/>
                <w:i/>
                <w:sz w:val="18"/>
              </w:rPr>
              <w:t>дата</w:t>
            </w:r>
            <w:r>
              <w:rPr>
                <w:rFonts w:cs="Arial CYR" w:ascii="Arial CYR" w:hAnsi="Arial CYR"/>
                <w:sz w:val="18"/>
              </w:rPr>
              <w:t xml:space="preserve">) ... ……………………………. г. </w:t>
            </w:r>
          </w:p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 CYR" w:ascii="Arial CYR" w:hAnsi="Arial CYR"/>
                <w:sz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есто жительства по прописке: г. ……….…………………………………………..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Arial CYR" w:ascii="Arial CYR" w:hAnsi="Arial CYR"/>
                <w:sz w:val="18"/>
              </w:rPr>
              <w:t>Индекс: ……………………….</w:t>
            </w:r>
          </w:p>
          <w:p>
            <w:pPr>
              <w:pStyle w:val="31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31"/>
              <w:spacing w:lineRule="auto" w:line="216" w:before="40" w:after="4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Адрес фактического места жительства: ..………………………………………………….. </w:t>
            </w:r>
          </w:p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 CYR" w:ascii="Arial CYR" w:hAnsi="Arial CYR"/>
                <w:sz w:val="18"/>
              </w:rPr>
              <w:t>.……………………..……………………………. Индекс:..………………..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2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</w:rPr>
              <w:t>Банковские реквизиты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22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/с ...................................................................</w:t>
            </w:r>
          </w:p>
          <w:p>
            <w:pPr>
              <w:pStyle w:val="22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………………………………………………….</w:t>
            </w:r>
          </w:p>
          <w:p>
            <w:pPr>
              <w:pStyle w:val="22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/с ……………………….................................... </w:t>
            </w:r>
          </w:p>
          <w:p>
            <w:pPr>
              <w:pStyle w:val="22"/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ИК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16" w:before="40" w:after="40"/>
              <w:jc w:val="both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16" w:before="40" w:after="40"/>
              <w:jc w:val="both"/>
              <w:rPr/>
            </w:pPr>
            <w:r>
              <w:rPr>
                <w:rFonts w:cs="Arial CYR" w:ascii="Arial CYR" w:hAnsi="Arial CYR"/>
                <w:sz w:val="18"/>
              </w:rPr>
              <w:t>Свидетельство  о гос.регистрации :…………………………………….………</w:t>
            </w:r>
            <w:r>
              <w:rPr>
                <w:rFonts w:cs="Arial" w:ascii="Arial" w:hAnsi="Arial"/>
                <w:sz w:val="18"/>
              </w:rPr>
              <w:t>………</w:t>
            </w:r>
          </w:p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</w:rPr>
              <w:t xml:space="preserve"> </w:t>
            </w:r>
            <w:r>
              <w:rPr>
                <w:rFonts w:cs="Arial CYR" w:ascii="Arial CYR" w:hAnsi="Arial CYR"/>
                <w:sz w:val="18"/>
              </w:rPr>
              <w:t>(</w:t>
            </w:r>
            <w:r>
              <w:rPr>
                <w:rFonts w:cs="Arial CYR" w:ascii="Arial CYR" w:hAnsi="Arial CYR"/>
                <w:i/>
                <w:sz w:val="18"/>
              </w:rPr>
              <w:t>копия свидетельства прилагается</w:t>
            </w:r>
            <w:r>
              <w:rPr>
                <w:rFonts w:cs="Arial CYR" w:ascii="Arial CYR" w:hAnsi="Arial CYR"/>
                <w:sz w:val="18"/>
              </w:rPr>
              <w:t xml:space="preserve">) </w:t>
            </w:r>
          </w:p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rFonts w:cs="Arial CYR" w:ascii="Arial CYR" w:hAnsi="Arial CYR"/>
                <w:sz w:val="18"/>
              </w:rPr>
              <w:t xml:space="preserve">Дата рождения: ……………………………….  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омашний телефон: ………………………….</w:t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  <w:p>
            <w:pPr>
              <w:pStyle w:val="Normal"/>
              <w:spacing w:lineRule="auto" w:line="216" w:before="40" w:after="4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Мобильный телефон: ………………………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ектронной почты: ..............................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пан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ный бухгалтер НФ(должность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приниматель</w:t>
            </w:r>
          </w:p>
        </w:tc>
      </w:tr>
      <w:tr>
        <w:trPr>
          <w:trHeight w:val="907" w:hRule="atLeast"/>
        </w:trPr>
        <w:tc>
          <w:tcPr>
            <w:tcW w:w="49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 (место подписи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.Свердлова Е.А....... (Ф.И.О.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п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 (место подписи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П ..........................................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9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9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2:00Z</dcterms:created>
  <dc:creator>romager</dc:creator>
  <dc:description/>
  <dc:language>en-US</dc:language>
  <cp:lastModifiedBy>ESverdlova</cp:lastModifiedBy>
  <cp:lastPrinted>2013-02-11T15:58:00Z</cp:lastPrinted>
  <dcterms:modified xsi:type="dcterms:W3CDTF">2014-01-14T10:05:00Z</dcterms:modified>
  <cp:revision>3</cp:revision>
  <dc:subject/>
  <dc:title/>
</cp:coreProperties>
</file>